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Balla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7S 1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(604) 922-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(604) 987-7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X_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Ian Ashdown, P.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into the Public Domain 91/04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X_LIB is a library of functions for displaying and storing ZSof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brush (R) PCX-format image files.  It was developed expres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elease into the Public Domain.  Fully commented ANSI C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is provided for all functions, along with complete techn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for ZSoft's PCX imag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1.00B supports the display and storage of images on MS-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equipped with the following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-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-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- Multi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- Video Graphics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alid MS-DOS graphic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and XGA display adapters are not support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NO EVENT SHALL BYHEART SOFTWARE BE LIABLE FOR ANY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SOEVER INCLUDING, WITHOUT LIMITATION, PERSONAL DAMAGES,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OSS OF BUSINESS PROFITS, BUSINESS INTERRUPTION, LOSS OF BUSIN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OR OTHER PECUNIARY LOSS, ARISING OUT OF THE US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ABILITY TO USE THIS PRODUCT, EVEN IF BYHEART SOFTWAR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.DOC         - PCX_LIB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FMT.DOC         - PCX image file forma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ANSI C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COMM.C          - PCX image file common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DISP.C          - PCX image file displa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AM.C          - PCX image file header examin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FILE.C          - PCX image captur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_DEMO.C           - PCX image file display demonst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_DEMO.C           - PCX image file capture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T.H           - PCX_LIB external definitions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INT.H           - PCX_LIB internal definitions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MS-DOS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AM.EXE        - PCX image file header examin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_DEMO.EXE         - PCX image file display demonst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_DEMO.EXE         - PCX image file capture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Sample PCX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04.PCX         - 320 x 200 4-color CGA test image (mode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06.PCX         - 640 x 200 2-color CGA test image (mode 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16.PCX         - 640 x 350 16-color EGA test image (mode 1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19.PCX         - 320 x 200 256-color VGA test image (mode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.BAT         - Microsoft C V6.0 program buil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rying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 test images are included on the disk, one each for MS-DOS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 4, 6, 16 and 1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PCX_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X_EXAM reads a PCX-format image file and displays a summar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contained in the file header.  A full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information is presented in PCX_FM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PCX_EXAM with a file (e.g. - "MY_PICT.PCX")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_EXAM my_pict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RD_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ny of these imag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_DEMO test_xx.pcx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"xx" is the video mode (e.g. - "RD_DEMO test_06.pcx 6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isplay adapter must be capable of emulating the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ode in order to display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the image is displayed, press any key to clear the scree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D_DEMO will also display a PCX-format image if your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apter supports its appropriate video mode.  For example,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PCX-format image file "MY_PICT.PCX" that was creat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on 320 x 200 256-color VGA displays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_DEMO my_pict.pcx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WR_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monstration program WR_DEMO will first display a PCX-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file, then capture the image directly from the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apter's memory and create a PCX-format image file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CX_DEMO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WR_DEM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_DEMO test_xx.pcx 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"xx" is the video mode (e.g. - "WR_DEMO test_06.pcx 6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isplay adapter must be capable of emulating the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ode in order to display and captur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the image is displayed, WR_DEMO will automatically cap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and create the file "PCX_DEMO.PCX" before clearing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_DEMO will also display and capture a PCX-format imag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dapter supports its appropriate video mode.  For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apture a PCX-format image file "MY_PICT.PCX" that was cre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isplay on 320 x 200 256-color VGA displays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_DEMO my_pict.pcx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_DEMO captures the entire screen and all color planes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resultant PCX_DEMO.PCX file may be different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blic functions in PCX_LIB (i.e. - those meant to be call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read          - display a PCX-format imag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write         - capture a displayed image to a PCX-form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isvga         - determine whether a display adap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A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init_dsa      - set up BIOS to capture EGA color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x_free_dsa      - reset BIOS to state before ca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pcx_inst_ds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functions are fully and exhaustively documented in the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files.  Example calls to the public functions may be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files RD_DEMO.C and WR_DEM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y Public Domai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 was written expressly for the public domain.  What that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 may do whatever you wish with the executables, source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odifying it 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cluding it in commmercial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arketing it as a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oyalties are payable to byHeart Software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Heart Software does not offer official technical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X_LIB.  However, if you are having problems with the produ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cluding questions relating to other compilers and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code), you are welcome to write, call or fax any ques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n Ashdown, P.E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Hear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0 Ballantree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 Vancouver, B.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V7S 1W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: (604) 922-6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604) 987-7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'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Heart Software took approximately 250 man-hours to researc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, code, test and document PCX_LIB.  It was conceiv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domain offering, yet written to the most stringe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 engineering standards.  Developing PCX_LIB w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llenging and reward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X_LIB was written for all programmers, from the individual hobby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seasoned and harried professional working for a Fortune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.  It was written to save you the time and effo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inventing the stone tools needed to build the wheel, and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ssles of royalties and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PCX_LIB useful, consider exactly how useful it is. 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spent 250 hours of your time to develop the PCX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s yourself?  Would you have otherwise spent $500 or s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the source code version of a commercial PCX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ft-quoted Jerry Pournelle, BYTE columnist, once related a s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somebody who was very helpful.  When Jerry had a chanc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 the person at a meeting, he used the rhetorical phrase "H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very repay you?".  The answer was quite unexp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 don't. You pass the favor on to someone e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did you find PCX_LIB useful, and if so how useful?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likely never met, and yet I wrote PCX_LIB as a favor for yo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Jerry Pournelle's benefactor, I ask only that you pass the fav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ssibilties are many.  As an individual, you could writ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public domain software.  You could contribute time or money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thy charity.  You could simply remember me when a frie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r needs help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corporation using PCX_LIB in a commercial product,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, you could make a corporate (and t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ble) donation to a charity - or give the employee who brou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 to your attention a day off with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for PCX_LIB, it is simply another favor being passed on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worldwide community.  Pass it on, plea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